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41"/>
        <w:gridCol w:w="992"/>
        <w:gridCol w:w="1843"/>
        <w:gridCol w:w="1276"/>
        <w:gridCol w:w="852"/>
        <w:gridCol w:w="1416"/>
        <w:gridCol w:w="1559"/>
        <w:gridCol w:w="1701"/>
        <w:gridCol w:w="144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Tema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Firma szkolą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Katego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Typ szkoleni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Koordynat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Miejsce szkole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6075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Godziny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kolenie w zakresie naprawy opon osobowo - dostawczych  (szkolenie praktyczne - jednodniowe)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ter Cars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15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0 zł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rtur Stachura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7 677 04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espół Szkół nr 6</w:t>
              <w:br/>
              <w:t>Tychy</w:t>
              <w:br/>
              <w:t>Al. Piłsudskiego 1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7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kumulatory: szkolenie produktowo-techniczne i reklamacyjne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ter Cars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15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nna Bogdaniuk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9 900 854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Cząstków Mazowiecki</w:t>
              <w:br/>
              <w:t>Gdańska 1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4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agnostyka czujników w samochodach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lphi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15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weł Babraj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9 994 71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Śrem</w:t>
              <w:br/>
              <w:t>ul. Rolna 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:30 - 18:3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eometria i zawieszenie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ebi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15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weł Babraj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9 994 71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Śrem</w:t>
              <w:br/>
              <w:t>ul. Rolna 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2:0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rężarki klimatyzacji samochodowej w ofercie Nissens. Poprawny montaż i uruchomienie sprężarki klimatyzacji.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issens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15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weł Babraj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9 994 71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Śrem</w:t>
              <w:br/>
              <w:t>ul. Rolna 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:15 - 15:15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udowa, zasada działania, diagnostyka i obsługa eksploatacyjna automatycznych skrzyń biegów – teoria + praktyka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ter Cars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15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0 zł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ndrzej Kotek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3 304 26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SZ</w:t>
              <w:br/>
              <w:t>Wieluń</w:t>
              <w:br/>
              <w:t>Ul. Traugutta 1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7:0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kolenie w zakresie naprawy opon osobowo - dostawczych  (szkolenie praktyczne - jednodniowe)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ter Cars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16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0 zł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rtur Stachura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7 677 04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espół Szkół nr 6</w:t>
              <w:br/>
              <w:t>Tychy</w:t>
              <w:br/>
              <w:t>Al. Piłsudskiego 1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7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ymiana i diagnostyka akumulatorów w autach z systemem Start&amp;Stop.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ter Cars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16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weł Babraj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9 994 71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Śrem</w:t>
              <w:br/>
              <w:t>ul. Rolna 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:45 - 14:45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rbodoładowanie silników spalinowych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ter Cars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16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weł Babraj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9 994 71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Śrem</w:t>
              <w:br/>
              <w:t>ul. Rolna 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:00 - 18:0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auliczny układ wspomagania kierownicy, układ wtryskowy i klimatyzacja samochodowa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auber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16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weł Babraj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9 994 71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Śrem</w:t>
              <w:br/>
              <w:t>ul. Rolna 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2: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kolenie techniczne z zakresu serwisu olejowego skrzyń automatycznych. Prezentacja dynamicznej wymiany płynu ATF za pomocą maszyny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avenol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19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rcin Perliński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5 391 894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Częstochowa</w:t>
              <w:br/>
              <w:t>Ul. Równoległa 63c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4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stawy elektryki w praktyce - szkolenie dwudniowe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TE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19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rcin Graczykowski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1 391 07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Piła</w:t>
              <w:br/>
              <w:t>Ul. Składowa 1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7:0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zujniki i elementy wykonawcze w benzynowych układach wtryskowych firmy Bosch - cz. 1 i cz. 2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osch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ukasz Tumiński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5 391 62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Żyrardów</w:t>
              <w:br/>
              <w:t>Ul. Piękna 1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:00 - 19: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kolenie techniczne z zakresu serwisu olejowego skrzyń automatycznych. Prezentacja dynamicznej wymiany płynu ATF za pomocą maszyny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avenol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ndrzej Kotek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3 304 26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Wieluń</w:t>
              <w:br/>
              <w:t>Ul. Warszawska 3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4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prawa nowoczesnych układów hamulcowych cz. 1 i cz. 2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osch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1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ukasz Tumiński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5 391 62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Żyrardów</w:t>
              <w:br/>
              <w:t>Ul. Piękna 1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:00 - 19: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kolenie techniczne z zakresu serwisu olejowego skrzyń automatycznych. Prezentacja dynamicznej wymiany płynu ATF za pomocą maszyny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avenol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1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onika Lachowska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1 915 93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Suwałki</w:t>
              <w:br/>
              <w:t>Ul. Karola Majerskiego 3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4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rządzanie serwisem samochodowym cz. 1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TiS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2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znesow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0 zł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afał Przybylak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9 971 35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Łódź</w:t>
              <w:br/>
              <w:t>Ul. Dąbrowskiego 207/22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7: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kolenie techniczne z zakresu serwisu olejowego skrzyń automatycznych. Prezentacja dynamicznej wymiany płynu ATF za pomocą maszyny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avenol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2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onika Lachowska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1 915 93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espół Szkół Mechanicznych Centrum Kształcenia Praktycznego</w:t>
              <w:br/>
              <w:t>Białystok</w:t>
              <w:br/>
              <w:t>Ul. Broniewskiego 1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4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agnostyka samochodowa cz. 1 i cz. 2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osch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2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Łukasz Tumiński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5 391 62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Żyrardów</w:t>
              <w:br/>
              <w:t>Ul. Piękna 1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:00 - 19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kłady klimatyzacji samochodowych - budowa i diagnostyka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ter Cars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3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0 zł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rtur Stachura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67 677 04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Katowice</w:t>
              <w:br/>
              <w:t>Ul. Obroki 7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7: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kolenie techniczne z zakresu serwisu olejowego skrzyń automatycznych. Prezentacja dynamicznej wymiany płynu ATF za pomocą maszyny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avenol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3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dam Filipek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7 893 86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Lublin</w:t>
              <w:br/>
              <w:t>Ul. Grabskiego 25, 25H, 25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4:0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rządzanie serwisem samochodowym cz. 1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TiS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6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znesow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0 zł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onika Lachowska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1 915 93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espół Szkół Mechanicznych Centrum Kształcenia Praktycznego</w:t>
              <w:br/>
              <w:t>Białystok</w:t>
              <w:br/>
              <w:t>Ul. Broniewskiego 1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7:0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agnostyka i naprawa elektronicznych systemów Dynamiki jazdy - szkolenie dwudniowe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TE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7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onika Lachowska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1 915 93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espół Szkół Mechanicznych Centrum Kształcenia Praktycznego</w:t>
              <w:br/>
              <w:t>Białystok</w:t>
              <w:br/>
              <w:t>Ul. Broniewskiego 1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7:0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zujniki i elementy wykonawcze w benzynowych układach wtryskowych firmy Bosch - cz. 1 i cz. 2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osch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7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niel Kolasa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4 404 47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Nowy Sącz</w:t>
              <w:br/>
              <w:t>Ul. Węgierska 14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:00 - 19:0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kłady rozrządu i układy pomocnicze w silnikach samochodów osobowych- (cz. teoretyczna + cz. praktyczna)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ontitech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7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rtur Nawrocki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723 960 34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Ostrzeszów</w:t>
              <w:br/>
              <w:t>Al. Wojska Polskiego 2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:00 - 19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prawa nowoczesnych układów hamulcowych cz. 1 i cz. 2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osch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niel Kolasa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4 404 47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Nowy Sącz</w:t>
              <w:br/>
              <w:t>Ul. Węgierska 14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:00 - 19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kłady klimatyzacji Denso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nso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rtur Nawrocki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723 960 34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Ostrzeszów</w:t>
              <w:br/>
              <w:t>Al. Wojska Polskiego 2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2:0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ntrola i regulacja temperatury silnika oraz tlenków azotu w spalinach (NOx)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hler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rtur Nawrocki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723 960 34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Ostrzeszów</w:t>
              <w:br/>
              <w:t>Al. Wojska Polskiego 2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:30 - 18:3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rzęgła i koła dwumasowe; Wymiana oleju w automatycznych skrzyniach biegów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F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rtur Nawrocki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723 960 34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Ostrzeszów</w:t>
              <w:br/>
              <w:t>Al. Wojska Polskiego 2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:15 - 15:15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rządzanie serwisem samochodowym cz. 1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TiS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znesow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0 zł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ndrzej Kotek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3 304 26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Wieluń</w:t>
              <w:br/>
              <w:t>Ul. Warszawska 3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7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kolenie techniczne KYB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YB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ndrzej Kotek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3 304 26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Wieluń</w:t>
              <w:br/>
              <w:t>Ul. Warszawska 3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0:00 - 00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agnostyka samochodowa cz. 1 i cz. 2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osch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9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niel Kolasa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4 404 47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Nowy Sącz</w:t>
              <w:br/>
              <w:t>Ul. Węgierska 14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:00 - 19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agnostyka czujników w samochodach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lphi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9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rtur Nawrocki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723 960 34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Ostrzeszów</w:t>
              <w:br/>
              <w:t>Al. Wojska Polskiego 2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2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ymiana i diagnostyka akumulatorów w autach z systemem Start&amp;Stop.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ter Cars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9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rtur Nawrocki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723 960 34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Ostrzeszów</w:t>
              <w:br/>
              <w:t>Al. Wojska Polskiego 2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:45 - 14:45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amochodowe Systemy Wtryskowe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ter Cars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9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rtur Nawrocki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723 960 34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Ostrzeszów</w:t>
              <w:br/>
              <w:t>Al. Wojska Polskiego 2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:00 - 18:0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agnostyka i naprawa elektronicznych systemów Dynamiki jazdy - szkolenie dwudniowe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TE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29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onika Lachowska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1 915 935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Suwałki</w:t>
              <w:br/>
              <w:t>Ul. Karola Majerskiego 3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7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wumasowe koło zamachowe (DKZ)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UK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3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zpłatne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niel Lipka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697 965 673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Siedlce</w:t>
              <w:br/>
              <w:t>Ul. Terespolska 1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:00 - 18: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rbodoładowanie silników spalinowych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ter Cars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3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rtur Nawrocki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723 960 34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Ostrzeszów</w:t>
              <w:br/>
              <w:t>Al. Wojska Polskiego 2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:30 - 18:3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auliczny układ wspomagania kierownicy, układ wtryskowy i klimatyzacja samochodowa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auber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3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how 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rtur Nawrocki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723 960 34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Ostrzeszów</w:t>
              <w:br/>
              <w:t>Al. Wojska Polskiego 2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:15 - 15:15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rężarki klimatyzacji samochodowej w ofercie Nissens. Poprawny montaż i uruchomienie sprężarki klimatyzacji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issens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16-09-3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duktowo-techniczne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Show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r</w:t>
            </w:r>
          </w:p>
        </w:tc>
        <w:tc>
          <w:tcPr>
            <w:tcW w:w="85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rtur Nawrocki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+48 723 960 347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lia IC</w:t>
              <w:br/>
              <w:t>Ostrzeszów</w:t>
              <w:br/>
              <w:t>Al. Wojska Polskiego 2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9:00 - 12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7:00Z</dcterms:created>
  <dc:creator>Liliana Lewandowska</dc:creator>
  <dc:description/>
  <cp:keywords/>
  <dc:language>en-US</dc:language>
  <cp:lastModifiedBy>Sławomir Górzyński</cp:lastModifiedBy>
  <dcterms:modified xsi:type="dcterms:W3CDTF">2016-09-14T13:17:00Z</dcterms:modified>
  <cp:revision>2</cp:revision>
  <dc:subject/>
  <dc:title/>
</cp:coreProperties>
</file>