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336"/>
        <w:gridCol w:w="1192"/>
        <w:gridCol w:w="1599"/>
        <w:gridCol w:w="861"/>
        <w:gridCol w:w="1398"/>
        <w:gridCol w:w="1434"/>
        <w:gridCol w:w="1496"/>
        <w:gridCol w:w="1435"/>
      </w:tblGrid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Tem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Firma szkoląc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Kategori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Typ szkoleni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Koordynato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Miejsce szkolen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Godziny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zentacja szkoleń technicznych ciężarowych będących w ofercie Inter Cars</w:t>
            </w:r>
          </w:p>
        </w:tc>
        <w:tc>
          <w:tcPr>
            <w:tcW w:w="13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5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8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13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rcin Pietrusiak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2 414</w:t>
            </w:r>
          </w:p>
        </w:tc>
        <w:tc>
          <w:tcPr>
            <w:tcW w:w="14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Siedlce</w:t>
              <w:br/>
              <w:t>Ul. Terespolska 15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:15 - 18:0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ormy emisji spalin od Euro I do Euro VI na przełomie lat 1990 – 2013</w:t>
            </w:r>
          </w:p>
        </w:tc>
        <w:tc>
          <w:tcPr>
            <w:tcW w:w="13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bi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5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8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13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rcin Pietrusiak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2 414</w:t>
            </w:r>
          </w:p>
        </w:tc>
        <w:tc>
          <w:tcPr>
            <w:tcW w:w="14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Siedlce</w:t>
              <w:br/>
              <w:t>Ul. Terespolska 15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2:3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dla kadry sprzedażowej Inter Cars</w:t>
            </w:r>
          </w:p>
        </w:tc>
        <w:tc>
          <w:tcPr>
            <w:tcW w:w="13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6</w:t>
            </w:r>
          </w:p>
        </w:tc>
        <w:tc>
          <w:tcPr>
            <w:tcW w:w="15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8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13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rcin Pietrusiak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2 414</w:t>
            </w:r>
          </w:p>
        </w:tc>
        <w:tc>
          <w:tcPr>
            <w:tcW w:w="14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Siedlce</w:t>
              <w:br/>
              <w:t>Ul. Terespolska 15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5:00</w:t>
            </w:r>
          </w:p>
        </w:tc>
      </w:tr>
      <w:tr>
        <w:trPr>
          <w:trHeight w:val="900" w:hRule="atLeast"/>
        </w:trPr>
        <w:tc>
          <w:tcPr>
            <w:tcW w:w="24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ystemy oczyszczania spalin i filtracji w pojazdach</w:t>
              <w:br/>
              <w:t>ciężarowych- diagnostyka KTS Truck</w:t>
            </w:r>
          </w:p>
        </w:tc>
        <w:tc>
          <w:tcPr>
            <w:tcW w:w="13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3</w:t>
            </w:r>
          </w:p>
        </w:tc>
        <w:tc>
          <w:tcPr>
            <w:tcW w:w="15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8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13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ukasz Tumiński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1 625</w:t>
            </w:r>
          </w:p>
        </w:tc>
        <w:tc>
          <w:tcPr>
            <w:tcW w:w="14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Żyrardów</w:t>
              <w:br/>
              <w:t>Ul. Piękna 15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900" w:hRule="atLeast"/>
        </w:trPr>
        <w:tc>
          <w:tcPr>
            <w:tcW w:w="242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ystemy oczyszczania spalin i filtracji w pojazdach ciężarowych- diagnostyka KTS Truck - cz. 1 i cz. 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  <w:bookmarkStart w:id="0" w:name="_GoBack"/>
            <w:bookmarkEnd w:id="0"/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8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niel Kolas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4 404 4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Nowy Sącz</w:t>
              <w:br/>
              <w:t>Ul. Węgierska 1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7:00Z</dcterms:created>
  <dc:creator>Liliana Lewandowska</dc:creator>
  <dc:description/>
  <cp:keywords/>
  <dc:language>en-US</dc:language>
  <cp:lastModifiedBy>Sławomir Górzyński</cp:lastModifiedBy>
  <dcterms:modified xsi:type="dcterms:W3CDTF">2016-09-14T13:17:00Z</dcterms:modified>
  <cp:revision>2</cp:revision>
  <dc:subject/>
  <dc:title/>
</cp:coreProperties>
</file>