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1790</wp:posOffset>
            </wp:positionH>
            <wp:positionV relativeFrom="paragraph">
              <wp:posOffset>635</wp:posOffset>
            </wp:positionV>
            <wp:extent cx="28575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ykytekst"/>
        <w:numPr>
          <w:ilvl w:val="0"/>
          <w:numId w:val="0"/>
        </w:numPr>
        <w:jc w:val="right"/>
        <w:outlineLvl w:val="0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Zwykytekst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9- 12 kwietnia 2015</w:t>
      </w:r>
    </w:p>
    <w:p>
      <w:pPr>
        <w:pStyle w:val="Normal"/>
        <w:rPr>
          <w:rFonts w:ascii="Verdana" w:hAnsi="Verdana" w:cs="Arial"/>
          <w:b/>
          <w:b/>
          <w:color w:val="333333"/>
          <w:sz w:val="22"/>
          <w:szCs w:val="22"/>
        </w:rPr>
      </w:pPr>
      <w:r>
        <w:rPr>
          <w:rFonts w:cs="Arial" w:ascii="Verdana" w:hAnsi="Verdana"/>
          <w:b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 wydarze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TOR SHOW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-12 kwietnia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(stan na dzień 3 kwietnia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CC0000"/>
          <w:sz w:val="28"/>
          <w:szCs w:val="28"/>
        </w:rPr>
        <w:br/>
      </w:r>
      <w:r>
        <w:rPr>
          <w:b/>
          <w:color w:val="CC0000"/>
        </w:rPr>
        <w:t>09 KWIETNIA 2015 –</w:t>
      </w:r>
      <w:r>
        <w:rPr/>
        <w:t xml:space="preserve"> czwartek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668"/>
        <w:gridCol w:w="1843"/>
      </w:tblGrid>
      <w:tr>
        <w:trPr>
          <w:trHeight w:val="4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odzin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yda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WILON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9.30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Śniadanie prasowe/Brief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entrum Prasowe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0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VOLKSWA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. 3A</w:t>
            </w:r>
          </w:p>
        </w:tc>
      </w:tr>
      <w:tr>
        <w:trPr>
          <w:trHeight w:val="4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40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EDES BE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w. 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.00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GU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w. 5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w. 5</w:t>
            </w:r>
          </w:p>
        </w:tc>
      </w:tr>
      <w:tr>
        <w:trPr>
          <w:trHeight w:val="4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.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w. 5</w:t>
            </w:r>
          </w:p>
        </w:tc>
      </w:tr>
      <w:tr>
        <w:trPr>
          <w:trHeight w:val="4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4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w. 5</w:t>
            </w:r>
          </w:p>
        </w:tc>
      </w:tr>
      <w:tr>
        <w:trPr>
          <w:trHeight w:val="4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AUGURACJA MARKI 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w. 5</w:t>
            </w:r>
          </w:p>
        </w:tc>
      </w:tr>
      <w:tr>
        <w:trPr>
          <w:trHeight w:val="4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w. 5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w. 5</w:t>
            </w:r>
          </w:p>
        </w:tc>
      </w:tr>
      <w:tr>
        <w:trPr>
          <w:trHeight w:val="4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w. 5</w:t>
            </w:r>
          </w:p>
        </w:tc>
      </w:tr>
      <w:tr>
        <w:trPr>
          <w:trHeight w:val="4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LLS RO</w:t>
            </w:r>
            <w:r>
              <w:rPr/>
              <w:t>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w. 5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R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w. 5</w:t>
            </w:r>
          </w:p>
        </w:tc>
      </w:tr>
      <w:tr>
        <w:trPr>
          <w:trHeight w:val="4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M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aw. </w:t>
            </w:r>
            <w:r>
              <w:rPr/>
              <w:t>6A</w:t>
            </w:r>
          </w:p>
        </w:tc>
      </w:tr>
      <w:tr>
        <w:trPr>
          <w:trHeight w:val="4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 BEST 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w. 15, 0.AB</w:t>
            </w:r>
          </w:p>
        </w:tc>
      </w:tr>
      <w:tr>
        <w:trPr>
          <w:trHeight w:val="4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IXA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w. 6A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w. 6A</w:t>
            </w:r>
          </w:p>
        </w:tc>
      </w:tr>
      <w:tr>
        <w:trPr>
          <w:trHeight w:val="4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w. 6A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TE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w. 6A</w:t>
            </w:r>
          </w:p>
        </w:tc>
      </w:tr>
      <w:tr>
        <w:trPr>
          <w:trHeight w:val="4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ARAGE PARTY BY HARLEY-DAVIDS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w. 7A</w:t>
            </w:r>
          </w:p>
        </w:tc>
      </w:tr>
      <w:tr>
        <w:trPr>
          <w:trHeight w:val="4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lang w:val="en-US"/>
              </w:rPr>
              <w:t>ASP GRO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w. 8A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w. 8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7.2</w:t>
            </w:r>
            <w:r>
              <w:rPr/>
              <w:t>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rinera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aw. </w:t>
            </w:r>
            <w:r>
              <w:rPr/>
              <w:t>6A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8.00 – 20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Wręczenie nagród Motor Show Awa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ntrum Prasowe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b/>
          <w:color w:val="CC0000"/>
        </w:rPr>
        <w:t>10 KWIETNIA 2015 –</w:t>
      </w:r>
      <w:r>
        <w:rPr/>
        <w:t xml:space="preserve"> piątek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668"/>
        <w:gridCol w:w="1843"/>
      </w:tblGrid>
      <w:tr>
        <w:trPr>
          <w:trHeight w:val="4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odzin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yda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WILON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6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Ogólnopolski Turniej Wiedzy Samocho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. 7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 18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Motoanimacje - Strefa Dziec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. 5 A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  <w:br/>
              <w:t>18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tkanie z  czterokrotnym Rajdowym Mistrzem Polski Robertem Herb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. 6A, stoisko Aixam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4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II Ogólnopolskiego Turnieju BR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la Szkół i Ośrodków Spe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. 1</w:t>
              <w:br/>
              <w:t>Paw. 6 - wręczenie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  <w:br/>
              <w:t>18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e z Ewą Pieniakowską – pierwszą polską stunt gir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w. 7A, stoisko Speed Ladies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8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Ogólnopolskie Mistrzostwa Mecha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. 4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  <w:br/>
              <w:t>16.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onkurs Motor Show – wyłonienie finali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. 8, stoisko Junak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  <w:br/>
              <w:t>11.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 of Death – kaskaderskie pokazy motocyk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twarty, sektor 10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 </w:t>
              <w:br/>
              <w:t>12.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 of Death – kaskaderskie pokazy motocyk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twarty, sektor 10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  <w:br/>
              <w:t>14.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 of Death – kaskaderskie pokazy motocyk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twarty, sektor 10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  <w:br/>
              <w:t>15.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 of Death – kaskaderskie pokazy motocyk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twarty, sektor 10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  <w:br/>
              <w:t>17.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 of Death – kaskaderskie pokazy motocyk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twarty, sektor 10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/>
      </w:pPr>
      <w:r>
        <w:rPr>
          <w:b/>
          <w:color w:val="CC0000"/>
        </w:rPr>
        <w:t>11 KWIETNIA 2015 –</w:t>
      </w:r>
      <w:r>
        <w:rPr/>
        <w:t xml:space="preserve"> sobota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668"/>
        <w:gridCol w:w="1843"/>
      </w:tblGrid>
      <w:tr>
        <w:trPr>
          <w:trHeight w:val="4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odzin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yda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WILON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14.4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l Delvac Strong Traker - </w:t>
            </w:r>
            <w:r>
              <w:rPr>
                <w:b/>
              </w:rPr>
              <w:t>elimina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. 4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 18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Motoanimacje - Strefa Dziec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. 5 A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:00 11: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Studio Pin-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w. 4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10.00 15.00 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tor Show Truck - I Konkurs na najpiękniejszego Tuningowanego Truc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w. 4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  <w:br/>
              <w:t>18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ademia Auto Ś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twarty, Plac Marka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  <w:br/>
              <w:t>18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tkanie z  czterokrotnym Rajdowym Mistrzem Polski Robertem Herb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. 6A, stoisko Aixam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  <w:br/>
              <w:t>11.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 of Death – kaskaderskie pokazy motocyk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twarty, sektor 10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  <w:br/>
              <w:t>18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e z Anną Jackowską – podróżniczką, laureatką prestiżowej nagrody National Geographic Trave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. 7A, stoisko Speed Ladi</w:t>
            </w:r>
            <w:r>
              <w:rPr>
                <w:lang w:val="en-US"/>
              </w:rPr>
              <w:t>es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  <w:br/>
              <w:t>12.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t Motocyklowy – pokazy (sektor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twarty, sektor 10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  <w:br/>
              <w:t>12.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 of Death – kaskaderskie pokazy motocyk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twarty, sektor 10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  <w:br/>
              <w:t>14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t Motocyklowy – pokazy (sektor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n otwarty, </w:t>
            </w:r>
            <w:r>
              <w:rPr>
                <w:sz w:val="22"/>
                <w:szCs w:val="22"/>
                <w:lang w:eastAsia="en-US"/>
              </w:rPr>
              <w:t>sektor 10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  <w:br/>
              <w:t>14.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 of Death – kaskaderskie pokazy motocyk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twarty, sektor 10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  <w:br/>
              <w:t>16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l Delvac Strong Traker - </w:t>
            </w:r>
            <w:r>
              <w:rPr>
                <w:rFonts w:cs="Arial" w:ascii="Arial" w:hAnsi="Arial"/>
                <w:b/>
                <w:bCs/>
              </w:rPr>
              <w:t>fin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. 4, scena główna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  <w:br/>
              <w:t>16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t Motocyklowy – pokazy (sektor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twarty, sektor 10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  <w:br/>
              <w:t>15.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 of Death – kaskaderskie pokazy motocyk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twarty, sektor 10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  <w:br/>
              <w:t>16.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onkurs Motor Show – wyłonienie finali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. 8, stoisko Junak</w:t>
            </w:r>
          </w:p>
        </w:tc>
      </w:tr>
      <w:tr>
        <w:trPr>
          <w:trHeight w:val="4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  <w:br/>
              <w:t>17.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 of Death – kaskaderskie pokazy motocyk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twarty, sektor 10</w:t>
            </w:r>
          </w:p>
        </w:tc>
      </w:tr>
    </w:tbl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>12 KWIETNIA 2015 – niedziela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68"/>
        <w:gridCol w:w="1843"/>
      </w:tblGrid>
      <w:tr>
        <w:trPr>
          <w:trHeight w:val="4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odzin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yda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WILON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  <w:br/>
              <w:t>18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tkanie z  czterokrotnym Rajdowym Mistrzem Polski Robertem Herb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. 6A, stoisko Aixam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 18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Motoanimacje - Strefa Dziec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. 5 A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  <w:br/>
              <w:t>18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ademia Auto Ś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twarty, Plac Marka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  <w:br/>
              <w:t>12.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t Motocyklowy – pokazy (sektor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twarty, sektor 10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2.00</w:t>
              <w:br/>
              <w:t>13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głoszenie wyników plebiscytu Głosu Wielkopol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cena pawilon 4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  <w:br/>
              <w:t>11.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 of Death – kaskaderskie pokazy motocyk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twarty, sektor 10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  <w:br/>
              <w:t>12.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 of Death – kaskaderskie pokazy motocyk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twarty, sektor 10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  <w:br/>
              <w:t>14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t Motocyklowy – pokazy (sektor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n otwarty, </w:t>
            </w:r>
            <w:r>
              <w:rPr>
                <w:sz w:val="22"/>
                <w:szCs w:val="22"/>
                <w:lang w:eastAsia="en-US"/>
              </w:rPr>
              <w:t>sektor 10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  <w:br/>
              <w:t>14.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 of Death – kaskaderskie pokazy motocyk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twarty, sektor 10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/>
              <w:t>15:00</w:t>
              <w:br/>
              <w:t>16: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/>
              <w:t>Grupa Taneczna Revel - wystę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/>
              <w:t>Scena pawilon 4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  <w:br/>
              <w:t>16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t Motocyklowy – pokazy (sektor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twarty, sektor 10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  <w:br/>
              <w:t>15.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 of Death – kaskaderskie pokazy motocyk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twarty, sektor 10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  <w:br/>
              <w:t>16.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onkurs Motor Show – FINAŁ O MOTOCYK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. 8, stoisko Junak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  <w:br/>
              <w:t>17.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 of Death – kaskaderskie pokazy motocyk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twarty, sektor 10</w:t>
            </w:r>
          </w:p>
        </w:tc>
      </w:tr>
    </w:tbl>
    <w:p>
      <w:pPr>
        <w:pStyle w:val="NormalnyWeb"/>
        <w:spacing w:before="100" w:after="100"/>
        <w:rPr/>
      </w:pPr>
      <w:r>
        <w:rPr/>
      </w:r>
    </w:p>
    <w:sectPr>
      <w:footerReference w:type="default" r:id="rId3"/>
      <w:type w:val="nextPage"/>
      <w:pgSz w:w="11906" w:h="16838"/>
      <w:pgMar w:left="1151" w:right="1151" w:gutter="0" w:header="0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000000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2:00Z</dcterms:created>
  <dc:creator>EROE003709</dc:creator>
  <dc:description/>
  <cp:keywords/>
  <dc:language>en-US</dc:language>
  <cp:lastModifiedBy>kbar012950</cp:lastModifiedBy>
  <cp:lastPrinted>2009-05-22T16:43:00Z</cp:lastPrinted>
  <dcterms:modified xsi:type="dcterms:W3CDTF">2015-04-07T15:38:00Z</dcterms:modified>
  <cp:revision>17</cp:revision>
  <dc:subject/>
  <dc:title>Poznański Tydzień Mody </dc:title>
</cp:coreProperties>
</file>